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–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ר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ין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יקתי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ס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סנדרובי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קו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ק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ר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פורס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מות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רי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גלוד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פ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ט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מ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א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טוט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ת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ג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ק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ועצ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אי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צ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פ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ת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צ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ת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י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החוס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צ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צ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כ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6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נע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ח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ח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ט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טף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נ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ח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ש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ט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רוק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יצקי</w:t>
      </w:r>
      <w:r>
        <w:rPr>
          <w:rFonts w:cs="David"/>
          <w:rtl w:val="true"/>
        </w:rPr>
        <w:t xml:space="preserve">).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ו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ג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מיא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זמ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מיא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ודטק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"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צוני</w:t>
      </w:r>
      <w:r>
        <w:rPr>
          <w:rFonts w:cs="David"/>
          <w:u w:val="single"/>
          <w:rtl w:val="true"/>
        </w:rPr>
        <w:t xml:space="preserve">") </w:t>
      </w:r>
      <w:r>
        <w:rPr>
          <w:rFonts w:cs="David"/>
          <w:u w:val="single"/>
          <w:rtl w:val="true"/>
        </w:rPr>
        <w:t>מוצדק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רכזי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מ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"</w:t>
      </w:r>
      <w:r>
        <w:rPr>
          <w:rFonts w:cs="David"/>
          <w:u w:val="single"/>
          <w:rtl w:val="true"/>
        </w:rPr>
        <w:t>ש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אנטי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ל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טיקוצ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נ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</w:rPr>
      </w:pP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ד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קוצ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</w:rPr>
      </w:pP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צ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ט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אליצי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Tahoma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ט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ה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ט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ה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איטקס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ת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זית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ו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כ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טל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כ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ר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סל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זנבר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טר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בט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סי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ק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ש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טף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ק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ח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ק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פ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גיספ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3:00Z</dcterms:created>
  <dc:creator>שרון</dc:creator>
  <dc:description/>
  <cp:keywords/>
  <dc:language>en-US</dc:language>
  <cp:lastModifiedBy>User</cp:lastModifiedBy>
  <cp:lastPrinted>2016-06-22T14:22:00Z</cp:lastPrinted>
  <dcterms:modified xsi:type="dcterms:W3CDTF">2016-06-22T11:23:00Z</dcterms:modified>
  <cp:revision>2</cp:revision>
  <dc:subject/>
  <dc:title>משפט מנהלי – מועד א' – נקודות לפתרון</dc:title>
</cp:coreProperties>
</file>